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vénemen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oire aux vins de Colmar, 6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nniversaire</w:t>
      </w:r>
      <w:r>
        <w:rPr/>
        <w:br/>
      </w:r>
    </w:p>
    <w:p>
      <w:pPr>
        <w:pStyle w:val="NoSpacing"/>
        <w:jc w:val="both"/>
        <w:rPr/>
      </w:pPr>
      <w:r>
        <w:rPr/>
        <w:t xml:space="preserve">Du 3 au 15 août prochain aura lieu la Foire aux Vins d’Alsace qui se résume en trois mots : Vins, Foire et Musique avec chaque année une programmation exceptionnelle ! En effet, </w:t>
      </w:r>
      <w:r>
        <w:rPr>
          <w:b/>
          <w:bCs/>
        </w:rPr>
        <w:t>plus de 600 artistes</w:t>
      </w:r>
      <w:r>
        <w:rPr/>
        <w:t xml:space="preserve"> sont déjà venus fouler la scène du théâtre de plein air avec entre autres Jacques Brel, Ray Charles, James Brown, Indochine, Jamiroquaï, Charles Aznavour, David Guetta, 50 Cents, etc…</w:t>
      </w:r>
    </w:p>
    <w:p>
      <w:pPr>
        <w:pStyle w:val="NoSpacing"/>
        <w:jc w:val="both"/>
        <w:rPr/>
      </w:pPr>
      <w:r>
        <w:rPr/>
        <w:t>Classé dans le top 8 des festivals français, la Foire aux Vins a réuni la saison passée pas moins de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>275 000 visiteurs… et 300 000 visiteurs sont attendus cette année.</w:t>
        <w:br/>
        <w:br/>
        <w:br/>
        <w:t>LES NOUVELLES TÊTES D’AFFICHE DU FESTIVAL 2012</w:t>
      </w:r>
    </w:p>
    <w:p>
      <w:pPr>
        <w:pStyle w:val="NoSpacing"/>
        <w:rPr/>
      </w:pPr>
      <w:r>
        <w:rPr>
          <w:lang w:val="en-US"/>
        </w:rPr>
        <w:br/>
        <w:t>. 03 août : Amandine Bourgeois + Johnny Hallyday</w:t>
        <w:br/>
        <w:t>. 04 août : Shy’m + M.Pokora</w:t>
        <w:br/>
        <w:t>. 05 août : HARDROCK SESSION avec Lonewolf, Epica, Nightmare, Within</w:t>
        <w:br/>
        <w:t>Temptation et Nightwish</w:t>
        <w:br/>
        <w:t xml:space="preserve">. </w:t>
      </w:r>
      <w:r>
        <w:rPr/>
        <w:t>07 août : SOIRÉE CELTIQUE avec Nolwenn Leroy, Sharon Corr et Alan Stivell</w:t>
      </w:r>
    </w:p>
    <w:p>
      <w:pPr>
        <w:pStyle w:val="NoSpacing"/>
        <w:rPr/>
      </w:pPr>
      <w:r>
        <w:rPr>
          <w:lang w:val="en-US"/>
        </w:rPr>
        <w:t>. 08 août: Iggy &amp; The Stooges + Shaka Ponk</w:t>
        <w:br/>
        <w:t xml:space="preserve">. </w:t>
      </w:r>
      <w:r>
        <w:rPr/>
        <w:t>08 août : NUIT BLANCHE avec Antoine Clamaran, Avicii, Joachim Garraud</w:t>
        <w:br/>
        <w:t>et Felix Da Housecat</w:t>
        <w:br/>
        <w:t>. 10 août : Jérôme Daran + Nicolas Canteloup</w:t>
        <w:br/>
        <w:t>. 11 août : Beat Assailiant + LMFAO</w:t>
        <w:br/>
        <w:t>. 11 août : David Guetta</w:t>
        <w:br/>
        <w:t>. 13 août : Sean Paul</w:t>
      </w:r>
    </w:p>
    <w:p>
      <w:pPr>
        <w:pStyle w:val="NoSpacing"/>
        <w:jc w:val="both"/>
        <w:rPr/>
      </w:pPr>
      <w:r>
        <w:rPr/>
        <w:t>. 15 AOÛT : GOSSI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nimations autour du Vin, Gastronomie, Duel en Cuisine, Conférences Professionnelles, Danse, Soirées à Thèmes, Cabaret, Rallye Cyclo, Animations Enfants, Parc Agricole, Concerts, etc…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Jean Laurent Pélissie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4:00Z</dcterms:created>
  <dc:creator>Jean-Laurent PELISSIER</dc:creator>
  <dc:description/>
  <dc:language>en-US</dc:language>
  <cp:lastModifiedBy>Mickaël ROIX</cp:lastModifiedBy>
  <dcterms:modified xsi:type="dcterms:W3CDTF">2012-06-12T21:04:00Z</dcterms:modified>
  <cp:revision>2</cp:revision>
  <dc:subject/>
  <dc:title>Evénement</dc:title>
</cp:coreProperties>
</file>